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964"/>
        <w:gridCol w:w="3576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: __________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   </w:t>
              <w:tab/>
              <w:tab/>
              <w:t>/ 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ésentation PowerPoint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Content and Bibliography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45-50 </w:t>
        <w:tab/>
        <w:t>Presentation was extremely thorough, giving extraordinary insight into the subject. Student did outstanding research and used excellent sources of information from the library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40-44</w:t>
        <w:tab/>
        <w:t>Presentation was very good, giving in-depth insight into the subject. Student did good research and found good sources in the library, with a few credible on-line source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35-39</w:t>
        <w:tab/>
        <w:t>Presentation was perfectly adequate, giving a basic introduction to the subject. Student did fine research, relying on credible on-line source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30-34</w:t>
        <w:tab/>
        <w:t>Presentation was substandard, ignoring many details of the subject. Student’s research is weak, relying only on internet sources whose credibility is questionab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-29</w:t>
        <w:tab/>
        <w:t>Presentation was inadequate and did not meet assignment requirements. No evidence of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9-10</w:t>
        <w:tab/>
        <w:t>Shows an extraordinary range of vocabulary, with numerous interesting and elegant expression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-8.5</w:t>
        <w:tab/>
        <w:t xml:space="preserve">Shows good variety of vocabulary, and uses this vocabulary correctly. 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7-7.5</w:t>
        <w:tab/>
        <w:t>Displays an adequate vocabulary, but the repeats the same words, uses a lot of slang, anglicisms, and/or filler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6-6.5</w:t>
        <w:tab/>
        <w:t xml:space="preserve">Fairly limited vocabulary, absent of interesting and appropriate expression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0-5.5</w:t>
        <w:tab/>
        <w:t>Shows a very limited vocabul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Grammar</w:t>
      </w:r>
    </w:p>
    <w:p>
      <w:pPr>
        <w:pStyle w:val="BodyTextIndent2"/>
        <w:ind w:left="1440" w:hanging="720"/>
        <w:rPr>
          <w:sz w:val="20"/>
        </w:rPr>
      </w:pPr>
      <w:r>
        <w:rPr>
          <w:sz w:val="20"/>
        </w:rPr>
        <w:t>9-10:</w:t>
        <w:tab/>
        <w:t>Shows consistent control of grammatical structures. Incorporates sophisticated sentence structure without errors. Communication is never impeded due to grammatical error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8-8.5:</w:t>
        <w:tab/>
        <w:t>Usually controls grammatical structures, although there are a few errors. Sentence structure is fairly complex. Communication is rarely impeded due to grammatical errors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7-7.5:</w:t>
        <w:tab/>
        <w:t>Shows partial control of French grammar, but makes several errors. Sentences are simple, with a few complex structures incorporated. Presentation is at times difficult to understand because of errors.</w:t>
      </w:r>
    </w:p>
    <w:p>
      <w:pPr>
        <w:pStyle w:val="BodyTextIndent3"/>
        <w:ind w:left="1440" w:hanging="720"/>
        <w:rPr/>
      </w:pPr>
      <w:r>
        <w:rPr/>
        <w:t>6-6.5:</w:t>
        <w:tab/>
        <w:t>Frequent grammatical errors, making presentation very difficult to understand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0-5.5:</w:t>
        <w:tab/>
        <w:t>Extreme lack of control of grammar; OR not enough to evalu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Prononciation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9-10:</w:t>
        <w:tab/>
        <w:t>All vowels and consonants sound French. Rhythm consistently follows the French pattern. All liaisons, contractions and silent endings are used appropriately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8-8.5:</w:t>
        <w:tab/>
        <w:t>Vowels and consonants sound mostly French. Rhythm usually follows the French pattern. Most liaisons, contractions and silent endings are used appropriately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7-7.5:</w:t>
        <w:tab/>
        <w:t>Vowels and consonants sound half-French/half-English. Student uses a French rhythmic pattern about half of the time. Several errors in liaison, contractions and/or silent endings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6-6.5:</w:t>
        <w:tab/>
        <w:t>Vowels and consonants sounds mostly English. Student uses an English rhythm of accenting syllables and using stress. Liaison, contractions and/or silent endings are mostly ignored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0-5:</w:t>
        <w:tab/>
        <w:t>No attempt to imitate a French acc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Professionalism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9-10</w:t>
        <w:tab/>
        <w:t>Student presented with exceptional poise, articulated very clearly, and had extraordinary stage presenc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-8.5</w:t>
        <w:tab/>
        <w:t>Student presented with good poise, articulated clearly, and had good stage presenc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7.5</w:t>
        <w:tab/>
        <w:t>Student presented with poise, although showed some nervousness in stumbled speech or fidgeting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-6.5</w:t>
        <w:tab/>
        <w:t>Student presented with very little poise, and was quite nervou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0-5.5</w:t>
        <w:tab/>
        <w:t>Student’s lack of professsionalism was distracting and made it difficult to learn from what s/he s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Organization and Preparation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4.5-5</w:t>
        <w:tab/>
        <w:t>Presentation was finished for meeting with the professor. Well-organized with logical sequencing. Very easy to follow.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4-4.5</w:t>
        <w:tab/>
        <w:t xml:space="preserve">Presentation was mostly done for meeting with the professor, but there were just a few sections that were not yet ready. Occasional gaps in logic, although main ideas stand out. 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3-3.5</w:t>
        <w:tab/>
        <w:t>Presentation was about half-done for meeting with the professor. Loosely organized, but still conveying some important ideas. Difficult to follow at times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2-2.5</w:t>
        <w:tab/>
        <w:t>Presentation was not done for meeting with the professor, although some minimal work was finished. Ideas are confused or disconnected; presentation lacks logical sequencing and development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-1.5     Presentation completely unfinished for meeting with the presentation. No organization. OR  Not enough material to evalu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sz w:val="20"/>
          <w:szCs w:val="20"/>
        </w:rPr>
        <w:t>Length</w:t>
      </w:r>
      <w:r>
        <w:rPr>
          <w:sz w:val="20"/>
          <w:szCs w:val="20"/>
        </w:rPr>
        <w:t xml:space="preserve"> (10minutes)</w:t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-5:</w:t>
        <w:tab/>
        <w:t>Presentation met precisely the assigned length (10 minutes)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-4.5</w:t>
        <w:tab/>
        <w:t>Presentation was 80-90% of the high end assigned length. (8-9 min.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-3.5</w:t>
        <w:tab/>
        <w:t>Presentation was 70-75% of the high end of the assigned length. (7-7.5 min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-2.5</w:t>
        <w:tab/>
        <w:t>Presentation was 60-65% of the high end of the assigned length. (6-6.5 min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0-1.5</w:t>
        <w:tab/>
        <w:t>Presentation was severely short or long of the time requirements.</w:t>
      </w:r>
    </w:p>
    <w:sectPr>
      <w:headerReference w:type="default" r:id="rId2"/>
      <w:type w:val="nextPage"/>
      <w:pgSz w:w="12240" w:h="15840"/>
      <w:pgMar w:left="1008" w:right="720" w:gutter="0" w:header="720" w:top="7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ren 3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1080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2160" w:hanging="10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58:00Z</dcterms:created>
  <dc:creator> Sarah Buchanan</dc:creator>
  <dc:description/>
  <cp:keywords/>
  <dc:language>en-US</dc:language>
  <cp:lastModifiedBy>Sarah B Buchanan</cp:lastModifiedBy>
  <cp:lastPrinted>2009-08-24T16:45:00Z</cp:lastPrinted>
  <dcterms:modified xsi:type="dcterms:W3CDTF">2015-10-27T22:44:00Z</dcterms:modified>
  <cp:revision>8</cp:revision>
  <dc:subject/>
  <dc:title>Nom: ___________________________</dc:title>
</cp:coreProperties>
</file>